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ЗНЕСЕНСКОЕ ГОРОДСКОЕ ПОСЕ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ОРОЖСКОГО   МУНИЦИПАЛЬНОГО  РАЙОНА ЛЕНИНГРАДСКОЙ ОБЛАСТИ"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5.2014 г. № 134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ировании    и    проведении     мероприятий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районов для размещения эвакуируемог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я    и   его жизнеобеспечения,     хранения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и культурных ценностей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на территории МО "Вознесенское  городское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поселение» " в Чрезвычайных ситуациях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и Областным законами "О защите населения и территорий от Чрезвычайных ситуаций природного и техногенного характера" от 21.12.1994г № 68-фз, от 13.11.2003г № 93-оз, Постановлением Правительства РФ "О единой государственной системе предупреждения и ликвидации ЧС" от 30.12.2003г № 794, постановлением  Губернатора Ленинградской области "О порядке проведения эвакуационных мероприятий в Ленинградской области при ЧС" от 18.08.1997г № 378-пг, в целях совершенствования эвакуационных мероприятий и координации деятельности эвакуационных органов МО "Вознесенское городское поселение»  в чрезвычайных ситуациях,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лан эвакуации населения, материальных и культурных ценностей при чрезвычайных ситуациях природного и техногенного характера на территории МО "Вознесенское городское поселение"  согласно приложению</w:t>
      </w:r>
      <w:r>
        <w:rPr/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озложить общее руководство проведением эвакуационных мероприятий на эвакуационную комиссию МО "Вознесенское городское поселение"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язать руководителей предприятий, организаций независимо от  форм собственности и ведомственной  принадлежности разработать соответствующие положения о порядке проведения эвакуационных мероприятий при ЧС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 за  исполнением постановления 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Д.А.Давыдов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знесенского городского поселения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5.2014 г. № 134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вакуации населения, материальных и культурных ценностей  при чрезвычайных ситуациях природного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е образование "Вознесенское городское поселение Подпорожского муниципального района Ленинградской области" (далее по тексту - муниципальное образование) -  определенная  в соответствии с областным законом «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» территория, в пределах которой осуществляется местное самоуправле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ртографическое описание границ Вознесенского городского поселения в Подпорожском муниципальном районе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евого берега реки Ивина по границе Подпорожского муниципального района, совпадающей с границей Ленинградской области, до западного берега Онежского озера (устье реки Куковка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а юг по акватории Онежского озера по условной линии до условной точки, находящейся в одном километре южнее устья реки Вожерокса; далее на юг по границе Подпорожского муниципального района, совпадающей с границей Ленинградской области    (по  смежеству с Вологодской областью), пересекая автодороги Петрозаводск-Ошта и Лодейное Поле-Вытегра, до южной границы квартала 137 Онежского лесничества Вознесенского лесхоза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Винницким сельским поселением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запад по южным  границам кварталов 137,136, 135, 134 и 133, на север по западным границам кварталам 133, 128 и 122 Онежского лесничества Вознесенского лесхоза до реки Пелгас; далее на запад по правому берегу реки Пелгас до западной границы квартала 121 Онежского лесничества Вознесенского лесхоза; далее на север по северо-западной границе квартала 121 Онежского лесничества Вознесенского лесхоза до южной границы квартала 125 Юксовского   лесничества Вознесенского лесхоза; далее на запад по южным границам кварталов 125, 124, 123, 122, 121, 120, 113, 111, 110, 103, 96 и 102 этого лесничества, пересекая реку Веранда в квартале 111 этого лесничества, до западной границы квартала 102 Юксовского  лесничества Вознесенского лесхоза (северо-восточная граница квартала 129 Пертозерского  лесничества Подпорожского лесхоза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Подпорожским городским поселением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север по западным границам кварталов 102, 95, 88, 81, 71, 60 и 37 Юксовского лесничества Вознесенского лесхоза, пересекая автодорогу Лодейное Поле - Вытегра в квартале  88 и реку Шимакса в квартале 81, до левого берега реки Свирь; далее на север вверх по течению реки Свирь до Ивинского разлива; далее на север по условной линии акватории Ивинского разлива, включая  Плавучий остров (квартал 48 Ивинского  лесничества Вознесенского лесхоза), до реки Ивина; далее на север по левому берегу реки Ивина до исходной точ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муниципального образования входят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поселок Вознесенье, деревня Богданово, деревня Володарского, деревня Гимрека, деревня Кипрушино, деревня Конец, деревня Красный Бор, деревня Родионово, деревня Соболевщина,  деревня Щел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тдаленность населенных пунктов от поселка Вознесенье, вид 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огданово-   4 км.  (дорога с асфальтовым покрытием), автомобильны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олодарского-  25 км.  (дорога грунтовая), авто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Гимрека-   20 км.           (дорога грунтовая), авто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ипрушино-  8 км. (дорога с асфальтовым покрытием), авто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онец-      41 км.            (дорога грунтовая), авто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расный Бор-  6 км.  (дорога грунтовая), авто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Родионово-  37 км.      (дорога с асфальтовым покрытием), авто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оболевщина –38 км.  (дорога с асфальтовым покрытием), авто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Щелейки-    15 км.      (дорога грунтовая), автом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Численность населения  в разрезе сельских населенных пунктов по Вознесенскому  городскому поселению  и поселок Вознесенье на 01.0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0"/>
        <w:gridCol w:w="1963"/>
        <w:gridCol w:w="2329"/>
        <w:gridCol w:w="23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сленность,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зарегистрирован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зарегистрирован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гдан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дарск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имре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пруши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е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Б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дион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болевщ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Щелей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го:             745                         685                          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ОЗНЕСЕНЬЕ – 2669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: 341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ислокация предприятий на территории Вознесенского городского поселения и примерный численный состав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АО  «Вознесенская РЭБ флота» -  221 чел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ДОУ «Детский сад № 5» - 42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«Вознесенская средняя общеобразовательная школа» -   29 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есенский дом-интернат для престарелых и инвалидов – 125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Вознесенское жилищное хозяйство» -  29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0 пункт полиции – 8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0 пожарная часть –  24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отделение Подпорожской детской школы искусств – 14ра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я МО «Вознесенское городское поселение» - 11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ение связи -  11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еостанция  - 6 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есенская амбулатория Подпорожской ЦРБ -  13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ая мед. помощь – 15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С – 1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есенский</w:t>
        <w:tab/>
        <w:t xml:space="preserve"> участок  электросетей – 14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есенский дорожно-ремонтный пункт -  19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УК «Вознесенский КСК»- 28 ра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ал сбербанка –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Отделение связи д.Красный Бор –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Отделение связи Кипрушино-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Отделение связи Родионово- 1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ГБУЛО «СББЖ Лодейнопольского и Подпорожского районов» Вознесенский ветеринарный участок – 1 ра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ЗАО «Самсон» - 10 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Вознесенский участок  ООО «БСМСервис» - 29 ра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Карьер-Щелейки – 74 (из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Лесничество 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Предприятия  торговли и аптеки  - 7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По лесозаготовительным  предприятиям данны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Фельдшерско-акушерские пункты - 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На 01.01.2013 г. количество учащиеся Вознесенской  средней школы -    265 чел., из ни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.Красный Бор –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.Кипрушино – 21,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д.Гимрека - 5,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Щелейки – 3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ставляются школьным автобусом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етей, посещающих детский сад на 01.01.2014 г. -  119 чел., число мест 1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живающих в доме-интернате для престарелых и инвалидов – 2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Вознесенского городского поселения 585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– 70 домов, в том числе 23 благоустроенных дома (1210 че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огданово- 5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олодарского 16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Гимрека – 56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ипрушино-88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онец – 19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расный Бор – 100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Родионово – 75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оболевщина – 47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Щелейки – 37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благоустроенных  домов  и учреждений социальной сферы осуществляется через водозаб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  неблагоустроенных домов по п.Вознесенье :частично  колонки, частично  из реки Сви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 д.Красный Бор, правого берега  п.Вознесенье  из реки Сви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 д.Кипрушино, Соболевщина, Родионово, Щелейки, Володарского - из колод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 д.Гимрека  из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е объек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ромная переправа через реку Сви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заправочная стан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но-эксплуатационная база фл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те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заб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но-эксплуатационная база фл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кар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Река Свирь  является судоходной рекой.   Весеннее половодье незначительное.  Значительную  часть поселения занимают лесные массив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 сильные ветры до 20 м/с , что в зимнее время, как следствие, приводит к сильным снежным заносам, обледенению на автомобильных дорогах, повреждениям линий электропередач. Частое отключение населенных пунктов  в связи с аварийными ситуациями на линиях электропередач на правобережной части Вознес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ыводы из оценки обстановки, которая может сложиться после возникновения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 возникновения чрезвычайных ситуаций в поселении возникнет сложная обстановка. Наиболее значительными  факторами поражения могут являться пожары, задымление местности продуктами горения. В зоне возможного подтопления  может  оказаться д.Красный Бор, находящаяся от п.Вознесенье  вниз по течению реки Свирь в 6 км. Возможны аварийные разливы нефтепродуктов в Онежском озере и реке Свирь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130"/>
        <w:gridCol w:w="80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Порядок проведения и организация эвакомеро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источникам возникновения чрезвычайных ситуаций следует отне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варии на опасных производственных объект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жары на пожароопасных объектах;</w:t>
      </w:r>
    </w:p>
    <w:p>
      <w:pPr>
        <w:pStyle w:val="Style15"/>
        <w:rPr/>
      </w:pPr>
      <w:r>
        <w:rPr>
          <w:sz w:val="28"/>
          <w:szCs w:val="28"/>
        </w:rPr>
        <w:t>- аварийные разливы нефти и нефтепродук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топление части территории поселения в период весеннего павод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зникновение лесных пожар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варии на коммунально-энергетических сет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клонение климатических условий от номинальных (сильные морозы, снегопады, ветры, резкие перепады температур и т.д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пидемиологические заболевания населения и сельскохозяйственных животны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аво принятия решения на проведение эвакуации принадлежит главе администрации Вознесенского городского поселения с обязательным уведомлением главы администрации Подпорожского муниципального  райо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стоверного прогноза о возникновении ЧС проводятся подготовительные мероприятия, цель которых заключается в создании благоприятных условий для организованного вывоза или вывода людей из зоны ЧС с использованием справочных данных для планирования эвакуаци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 подготовительным мероприятиям относя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риведение в готовность эвакоорганов и уточнение порядка их рабо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уточнение численности населения, подлежащего эвак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распределение транспортных средств по пунктам посад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дготовка маршрутов эвакуации, установка дорожных знаков и указа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дготовка к развертыванию СЭП, пунктов посадки - высад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роверка готовности систем оповещения и связ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 получением сигнала на проведение эвакуации осуществляются следующие меропри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оповещение населения о начале и порядке проведения эвак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развертывание и приведение в готовность эвакоорган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сбор и подготовка к отправке в безопасные районы населения, подлежащего эвакуации;</w:t>
      </w:r>
    </w:p>
    <w:p>
      <w:pPr>
        <w:pStyle w:val="Style15"/>
        <w:rPr/>
      </w:pPr>
      <w:r>
        <w:rPr>
          <w:sz w:val="28"/>
          <w:szCs w:val="28"/>
        </w:rPr>
        <w:t>· подача транспортных средств  к пунктам посадки и посадка населения в транспорт;</w:t>
      </w:r>
    </w:p>
    <w:p>
      <w:pPr>
        <w:pStyle w:val="Style15"/>
        <w:rPr/>
      </w:pPr>
      <w:r>
        <w:rPr>
          <w:sz w:val="28"/>
          <w:szCs w:val="28"/>
        </w:rPr>
        <w:t>· прием    и     размещение   эваконаселения    в    безопасных    районах заблаговременно         подготовленных   по    первоочередным    видам жизнеобеспеч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ЭВАКУАЦИОННЫХ И ЭВАКОПРИЕМНЫХ МЕРОПРИЯТИЙ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 Порядок работы и приведения в готовность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вакоприемной комиссии</w:t>
      </w:r>
    </w:p>
    <w:p>
      <w:pPr>
        <w:pStyle w:val="Style15"/>
        <w:ind w:firstLine="708"/>
        <w:rPr/>
      </w:pPr>
      <w:r>
        <w:rPr>
          <w:sz w:val="28"/>
          <w:szCs w:val="28"/>
        </w:rPr>
        <w:t>При угрозе возникновения и при возникновении ЧС на территории поселения эвакоприемная комиссия действует в соответствии с  планом основных мероприятий районной эвакоприемной комиссии , а такж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приводится в готовность «Ч» + 1 час, при этом;</w:t>
      </w:r>
    </w:p>
    <w:p>
      <w:pPr>
        <w:pStyle w:val="Style15"/>
        <w:rPr/>
      </w:pPr>
      <w:r>
        <w:rPr>
          <w:sz w:val="28"/>
          <w:szCs w:val="28"/>
        </w:rPr>
        <w:t>¨ «Ч» + 30 мин. – информация о чрезвычайной ситуации поступает в: КЧС и ОПБ поселения, управление по делам ГО и ЧС района, КЧС и ОПБ района, дежурную часть  ОМВД  Подпорожского муниципального райо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«Ч» + 40 мин. – о сложившейся обстановке информируется глава поселения;</w:t>
      </w:r>
    </w:p>
    <w:p>
      <w:pPr>
        <w:pStyle w:val="Style15"/>
        <w:rPr/>
      </w:pPr>
      <w:r>
        <w:rPr>
          <w:sz w:val="28"/>
          <w:szCs w:val="28"/>
        </w:rPr>
        <w:t>¨ «Ч» + 1 час 30 мин. – главой  администрации поселения совместно с управлением по делам ГО и ЧС района проводится предварительная оценка обстановки и докладывается председателю КЧС и ОПБ Подпорожского муниципального  района о сложившейся ситуации на территории поселения;</w:t>
      </w:r>
    </w:p>
    <w:p>
      <w:pPr>
        <w:pStyle w:val="Style15"/>
        <w:rPr/>
      </w:pPr>
      <w:r>
        <w:rPr>
          <w:sz w:val="28"/>
          <w:szCs w:val="28"/>
        </w:rPr>
        <w:t>¨ «Ч» + 3 часа – главой  администрации Вознесенского городского поселения дается указание на проведение эвакуации населения, культурных и материальных ценностей, приводится в готовность эвакоприёмная комисс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«Ч» + 4 – 6 часов – организуются и проводятся эвакуационные и эвакоприемные меропри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овещение эвакоприемной комиссии осуществляется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в рабочее время посредством телефонной связи и посыльными «Ч» + 30 мин.;</w:t>
      </w:r>
    </w:p>
    <w:p>
      <w:pPr>
        <w:pStyle w:val="Style15"/>
        <w:rPr/>
      </w:pPr>
      <w:r>
        <w:rPr>
          <w:sz w:val="28"/>
          <w:szCs w:val="28"/>
        </w:rPr>
        <w:t>2) в ночное время в выходные и праздничные дни через  телефоны дежурной связи и посыльными, время сбора эвакоприемной комиссии «Ч» + 1 час.;</w:t>
      </w:r>
    </w:p>
    <w:p>
      <w:pPr>
        <w:pStyle w:val="Style15"/>
        <w:rPr/>
      </w:pPr>
      <w:r>
        <w:rPr>
          <w:sz w:val="28"/>
          <w:szCs w:val="28"/>
        </w:rPr>
        <w:t>3) место сбора эвакоприемной комиссии – кабинет главы администрации посе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вида, масштабов и района ЧС уточн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ричины и возможные последствия ЧС;</w:t>
      </w:r>
    </w:p>
    <w:p>
      <w:pPr>
        <w:pStyle w:val="Style15"/>
        <w:rPr/>
      </w:pPr>
      <w:r>
        <w:rPr>
          <w:sz w:val="28"/>
          <w:szCs w:val="28"/>
        </w:rPr>
        <w:t>· количество прибывающего эваконаселения с разбивкой по категори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здания и сооружения, планируемые для размещения эвако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рядок размещения эваконасе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ункты высадки и их оборудо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рядок и сроки доставки эваконаселения в места размещения, транспорт, выделяемый для эвак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рядок оповещения должностных лиц, ответственных за размещение и обеспечение эвако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организация первоочередного жизнеобеспечения эваконаселения в пунктах размещ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организация управления и связи в ходе эвак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рядок инструктирования и информации местного и прибывающего по эвакуации насе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перативная группа КЧС и ОПБ выезжает на место ЧС для проведения общего руководства работами по эвакуации на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Организация разведк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разведки возлагается на КЧС и ОПБ поселения по мере наличия средств и сил для проведения такой разведк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3. Порядок оповещения населения о начале эваку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обое значение имеет информация и инструктирование населения в ходе проведения эвакомероприятий.  Для этих целей следует использовать электронные средства массовой информации, уличные громкоговорители и установленные на транспортных средствах, наглядную информац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язи в период эвакуации заключается в оснащении СЭП, ППЭ, ПВР, органов управления эвакомероприятиями стационарными или мобильными средствами связи, в организации и осуществлении бесперебойной связи на всех этапах эваку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повещение населения о начале эвакуации производится через подвижные средства связи (спецтехника  120 пункта полиции, пожарной охраны, скорой помощи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населения района могут дополнительно подаваться сигналы из речных судов и спецтехники, задействованных в эвакуационных мероприятиях и направляться посыльные звена оповещ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вакуации населения по месту жительства, на предприятиях, в учреждениях и организациях, в поселении составляются эвакуационные списки в трех экземплярах (один список – для СЭП, второй список – для ППЭ, третий список – для ПВР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списки и паспорта являются основными документами для учета, размещения и жизнеобеспечения эвакуируемого насел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Учитывается численность жителей поселения подлежащих эвакуации, расчет вывоза материальных и культурных ценностей при угрозе и возникновении затопления (подтопления) по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4. Перечень основных превентивных мероприятий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жимы проведения мероприятий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Режим № 1 – </w:t>
      </w:r>
      <w:r>
        <w:rPr>
          <w:sz w:val="28"/>
          <w:szCs w:val="28"/>
        </w:rPr>
        <w:t>нормальная повседневная деятельность;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Режим № 2 – </w:t>
      </w:r>
      <w:r>
        <w:rPr>
          <w:sz w:val="28"/>
          <w:szCs w:val="28"/>
        </w:rPr>
        <w:t>прогнозируемая угроза возникновения ЧС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№ 3 – </w:t>
      </w:r>
      <w:r>
        <w:rPr>
          <w:sz w:val="28"/>
          <w:szCs w:val="28"/>
        </w:rPr>
        <w:t>периоды ЧС и ликвидация последств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осуществляемые на территории поселения:</w:t>
      </w:r>
    </w:p>
    <w:p>
      <w:pPr>
        <w:pStyle w:val="Style15"/>
        <w:rPr/>
      </w:pPr>
      <w:r>
        <w:rPr>
          <w:sz w:val="28"/>
          <w:szCs w:val="28"/>
        </w:rPr>
        <w:t>1) взаимодействие, сбор и обмен информацией, обобщение данн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создание, совершенствование и обеспечение функционирования системы  непрерывного наблюдения за обстановкой в зоне Ч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прогнозирование возможной обстановки  и оповещение о  результатах прогноза организаций, предприятий, учреждений и 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подготовка к проведению мероприятий по эвакуации 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 участниками проведения эвак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контроль за проведением, подготовительные работы по организации оказания медицинской помощи пострадавшим людям, по первоочередному жизнеобеспечению, а также защите сельскохозяйственных животн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) проведение мероприятий по укреплению автомобильных дорог, попадающих в зоны Ч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)создание запасов средств для ликвидации последствий Ч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) подготовка к восстановлению повреждений систем водо-,тепло-,энергоснабжения и связи, разрушенных и поврежденных дорог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5. Транспортное обеспечени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) автомобильный транспорт: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ab/>
        <w:t>автотранспортные предприятия  на территории  поселения отсутствуют, возможно использование автомашин ОАО «Вознесенская РЭБ флота,  автобусов  МБДОУ «Вознесенская СОШ № 7», автомашин ООО «Карьер-Щелейки»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б) водный транспорт: ОАО «Вознесенская РЭБ флота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а перевозку эваконаселения при возникновении чрезвычайной ситуации природного и техногенного характера на территории поселения производится исходя из  количества жителей в  зоне, пострадавшей от ЧС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ладельцами автомобильного транспорта заключается соглашение-обязательство на их участие в эвакуационных мероприятиях и материальное обеспечение этого участия, а также возмещение расходов при выполнении в этот период общественно значимых транспортных задач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 частных владельцев сводятся в самостоятельные колонны, которые формируются отделом ГИБДД района (по согласованию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транспортного обеспечения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Ø поддержание в постоянной готовности сил и средств, привлекаемых к выполнению эвакоперевозок населения, пострадавшего при чрезвычайных ситуациях, а также культурных и материальных ценностей в безопасный райо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Ø максимальное использование возможностей всех видов автотранспорта и транспортных средств, в целях организации выполнения эвакоперевозок в сжатые сро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Ø обеспечение устойчивой работы транспорта и организация ремонта транспортных средств участвующих в выполнении эвакомероприят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Ø обеспечение непрерывного руководства и управления эвакоперевоз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Ø регулирование движения на маршрутах эваку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6. Маршруты эвакуации насе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Маршруты движения населения для посадки в автотранспорт, речные и воздушные суда выбираются с учетом обстановки, которая может возникнуть при ЧС. Вывод людей из зоны ЧС осуществляется с учетом уровня подъема воды, направления затоплений, очагов пожаров и других препятств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маршрутом эвакуации жителей поселения из затопляемых (подтопляемых) районов является эвакуация водным  и автомобильным транспортом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аршруты эвакуации при затоплении (подтоплении):</w:t>
      </w:r>
    </w:p>
    <w:p>
      <w:pPr>
        <w:pStyle w:val="Style15"/>
        <w:rPr/>
      </w:pPr>
      <w:r>
        <w:rPr>
          <w:sz w:val="28"/>
          <w:szCs w:val="28"/>
        </w:rPr>
        <w:t>1. Расселение жителей  из пострадавших районов на территории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Эвакуация населения в близлежащие населенные пункты, не подвергнутые последствиям ЧС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7. Сроки выполнения эвакомероприят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эвакомероприятий по эвакуации населения зависит от вида и масштаба ЧС, численности населения оказавшейся в опасной зоне и готовности эвакуационной комиссии поселения к проведению эвакомероприятий, а также от оперативной подачи транспортных средств к месту посадки и от удаленности от ПВ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к «Ч» + 2 ч. – проводится разведка маршрутов эвакуации, результаты докладываются председателям эвакоприемной комиссии района и КЧС и ОПБ поселения, райо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к «Ч» + 4 ч. – начинается эвакуация населения, культурных и материальных ценностей из района чрезвычайной сит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к «Ч» + 3 ч. – организовывается подготовка ПВ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«Ч» + 5 ч. – проведение мероприятий по жизнеобеспечению эвакуируемого 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при проведении эвакомероприятий и в ПВР (постоянно) – оказывается первая медицинская помощь пострадавшим в ЧС и при эвак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«Ч» + 5 ч. – проводится завоз медикаментов и разворачивается дополнительная коечная сеть в лечебные медицинские учреждения для оказания квалифицированной медицинской помощ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по прибытию эваконаселения в ПВР – проводится инструктаж о мерах безопасности, порядке поведения в ПВР и их информирование по вопросам касающимся эвакона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8. Места размещения эвакуируемого насел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начале эвакуации населения начальник ПВР немедленно прибывает в пункт временного размещения и принимает все меры к сбору личного состава, уточняет выписку из плана приема и размещения, развертывает ПВР и организует его работу. Начальник ПВР обязан лично встречать прибывающие автоколонны и руководить приемом прибывающего на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регистрации и учета ведет регистрацию и учет прибывающих людей по предъявлению ими паспортов и эвакуационных удостоверений. Прибывшее население регистрируют в специальной книге учета. Одновременно отмечают, кто из группы или состава семьи не прибыл в пункт приема населения, и по какой причин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едицинского пункта оказывает первую медицинскую помощь эваконаселению, при необходимости направляют в лечебные учреждения, следят за санитарным состоянием в ПВР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организует прием, регистрацию и отправку женщин с малолетними детьми к месту расквартирования специальным транспорт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 охраны общественного порядка обеспечивает порядок и безопасность граждан на территории высадки, пункте приема населения и в пути след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организации питания и водоснабжения организует питание прибывшего населения, а также обеспечивает его питьевой водой (в ПВР) и в местах размещ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распределения и отправки распределяет после регистрации всех прибывших и сопровождает их до мест постоянного расквартирова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ункты временного размещения разворачиваются в, либо ПВР № 1 – муниципальное общеобразовательное учреждение «Средняя общеобразовательная школа № 7», п.Вознесенье; ПВР № 2 –Гостиница  И.П.Киккоева Г.П.» п.Вознесенье, ПВР № 3 – здание бывшей школы д.Красный Бор, а также при отселении жителей поселения в существующие клубы, общежития, школы или частные дома внутри посел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9. Порядок эвакуации и временное размещение эвако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безопасных районах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природного и техногенного характера на территории поселения эвакуация населения производится комбинированным способо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проведении эвакуации взрослое население и дети школьного возраста выводятся пешими колонами от места сбора (СЭП) к месту посадки на речной или автомобильный транспорт под руководством членов эвакуационной комиссии администрации поселения, участковых инспекторов полиции и классных руководите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эвакуации людей пожилого возраста, инвалидов, детей дошкольного возраста и других категорий населения, не способных быстро передвигаться от места сбора к месту посадки, под руководством медицинских работников и работников дошкольных учреждений выделяется дополнительно (при возможности): автотранспорт, трактора с тележками, моторные лодки , санитарные машины или другой вид техни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временного размещения подготавливаются заблаговременно и отвечают основным требовани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обеспечивают безопасность 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соответствует санитарно-эпидемиологическим требованиям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Эвакуируемое население размещается в ПВР до особого распоряжения, согласно эвакуационным спискам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0. Медицинское обеспечени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онных мероприятий на территории поселения медицинское обеспечение включает проведение органами здравоохранения поселения и района организационных,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ли получившим травмы в ходе эвакуации, а также предупреждение возникновения и распространения массовых инфекционных болезн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лаговременно проводя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планирование всего комплекса мероприятий по медицинскому обеспечению эвакуируемого 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подготовка органов управления, медицинских формирований, учреждений здравоохранения к медицинскому обеспечению эвакуируемого 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планирование обеспечения медицинским имуществом эвакуируемого населения и развертываемых медицинских учреждений и формирован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ируемого населения организуется по территориальному принципу. Общее руководство медицинскими мероприятиями поселения осуществляет заведующая Вознесенской амбулатори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сть развертывания медицинских пунктов в СЭП, ПВР, их оснащение (дооснащение)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ет руководитель врачебной амбулатории в соответствии с разработанными планами медицинского обеспеч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и врачебная помощь пострадавшим оказывается путем само и взаимопомощи, а также силами и средствами медицинских работников на базе врачебной амбулатор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Для оказания медицинской помощи пострадавшим могут привлекаться врачебно-сестринские бригады, бригады доврачебной медицинской помощи лечебно-профилактических учреждений района. К оказанию помощи могут привлекаться специализированные бригады медицинской помощи ближайших населенных пунктов, бригады санитарной авиации. Медицинское имущество и медикаменты дополнительно выделяются из резерва материальных ресурсов (запасов) поселения по распоряжению главы администрации поселения либо из резерва района на основании Решения председателя КЧС и ОПБ района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1. Обеспечение продовольствием и предметам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й необходимост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и проведении эвакуации населения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возлагается на администрацию поселения и администрацию района (управление транспорта и связи, отдел по потребительскому рынку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ирование материально-технического обеспечения осуществляется КЧС и ОПБ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дукты питания и вещевое имущество дополнительно выделяются из резерва материальных ресурсов (запасов) поселения  по распоряжению главы администрации поселения и, по договоренности, из запасов района на основании Решения председателя КЧС и ОПБ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2. Организация обеспечения общественного порядк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время эвакуации насел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лавной задачей по поддержанию общественного порядка во время эвакуации являются недопущение паники среди населения, а также мародёрства и хищения государственного, муниципального и личного имущества эваконаселения. Поддержание общественного порядка при проведении эвакуации, а также охрана вывозимых культурных и материальных ценностей в безопасный район по согласованию будет возложено на 120 пункт полиции ОМВД Подпорожского район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храна общественного порядка и обеспечение безопасности дорожного движения осуществляется сотрудниками ОМВД Подпорожского района и включает следующие меропри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осуществление жесткого пропускного режима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оказание содействия (при необходимости) должностным лицам, ответственным за проведение эвакуационных мероприятий, в целях обеспечения быстрейшего вывоза людей из зон 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охрана общественного порядка и обеспечение безопасности в поселениях (СЭПы, пункты посадки и высадки), маршрутах эвакуации и в местах размещения эвакуированного населения, предупреждение паники и дез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охрана объектов в установленном порядке на этот пери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регулирование дорожного движения на маршрутах эваку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сопровождение автоколонн с эвакуированным населени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е установленной очередности перевозок по автомобильным дорогам и режима допуска в зоны 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ведение борьбы с преступностью в населенных пунктах, на маршрутах эвакуации и в местах размещения эваконасе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· организация регистрации в органах ОУФМС эвакуированного населения и ведение адресно-справочной работы (создание банка данных о нахождении граждан, эвакуированных из зон ЧС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охрана вывозимых культурных и материальных ценностей в безопасный район при погрузке, на маршруте эвакуации и в местах временного хран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3. Пункты посадки и высадки населения на транспорт, пункты высадки в местах размещ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унктами посадки жителей  в поселении определены: пристани и открытые площадки для свободного подъезда  водного  транспорта и автотранспор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ами высадки жителей поселения определены – открытые площадки стоянки автотранспорта в районе пунктов временного размещения: ПВР № 1 – муниципальное общеобразовательное учреждение «Средняя общеобразовательная школа № 7», п.Вознесенье; ПВР № 2 –Гостиница  И.П.Киккоева Г.П.» п.Вознесенье, ПВР № 3 – здание бывшей школы д.Красный Бор, а также при отселении жителей поселения в существующие клубы, общежития, школы или частные дома внутри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4. Порядок проведения инструктажа и информирования местного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рибывающего по эвакуации насел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 прибытию населения в места сбора или посадки (при экстренной эвакуации) в эвакотранспорт или на маршруте эвакуации проводится инструктаж эваконаселения по требованиям безопасности перед началом и в ходе проведения эвакуации населения, а также доводятся требования безопасности при проведении эвакуации населения из зон чрезвычайных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эвакуации населения выдается памятка эвакуируемым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прибытию на ПВР эвакуируемому населению объясня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как предусмотрено, организовать снабжение прибывающего населения продуктами питания и предметами первой необходимости и график выдач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· где будут открыты дополнительные торговые точки, к каким продовольственным и промтоварным магазинам будет прикреплено прибывшее эваконасел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как организуется в этот период работа различных мастерских, прачечных, бань, парикмахерских и т.д. в связи с резким увеличением численности на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объясняют, как будет организовано медицинское обслуживание в этих условиях, что предусматривается предпринять для расширения пропускной способности медицинских учреждений, как будет организована работа школ с учетом обхвата учебой прибывших детей школьного возраста, как планируется решить вопрос о трудоустройстве эвакуированного на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5. Вывоз населения из пунктов временного размещения в мест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оянного прожива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населения после ликвидации последствий ЧС в места постоянного проживания осуществляется автомобильным и речным транспортом. Организацией возвращения населения занимается администрация посел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 № 1. Памятка эвакуируемому;</w:t>
      </w:r>
    </w:p>
    <w:p>
      <w:pPr>
        <w:pStyle w:val="Style15"/>
        <w:rPr/>
      </w:pPr>
      <w:r>
        <w:rPr>
          <w:sz w:val="28"/>
          <w:szCs w:val="28"/>
        </w:rPr>
        <w:t>Приложение № 2 Справочные данные для планирования эвакуации;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ЭВАКУИРУЕМОМУ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подготовке к эвакуа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вободите подвальные помещения от продуктов пита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ные вещи, домашних животных, скот вывезите в безопасные места (на дачу, к родственникам, знакомым и т.п.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ьте сигнальные средства (электрические фонари, флаги, керосиновые лампы, свечи, факела и т.п.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готовьте и прикрепите бирки на каждое место личных вещей и к воротнику верхней одежды каждого ребёнка дошкольного возраста, в которых укажите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Ф.И.О. (полностью)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дату рождения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место работы (для ребенка родителей)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адрес места жительства;</w:t>
      </w:r>
    </w:p>
    <w:p>
      <w:pPr>
        <w:pStyle w:val="Style15"/>
        <w:rPr/>
      </w:pPr>
      <w:r>
        <w:rPr>
          <w:b/>
          <w:bCs/>
          <w:sz w:val="28"/>
          <w:szCs w:val="28"/>
        </w:rPr>
        <w:t>· пункт временного размещения  (при заключении соглашения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ждый эвакуируемый должен взять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деньги, ценные бумаги, ювелирные изделия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тёплую одежду, обувь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запас продовольствия долгого хранения на 3-е суток (питьевая вода, сухари, консервы, копчености, сыр, чай, сахар и т.п.)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необходимые медикаменты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туалетные принадлежн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ожите всё в чемоданы, рюкзаки, вещмешки, хозяйственные сумки и т.п., общим весом не более 50 кг на человека. Все должно быть хорошо упаковано, и занимать минимальный объем.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внезапном затоплен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мотритесь и оцените обстановк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овестите соседей о сложившейся ситуации, не паникуйте и пресекайте какие-либо попытки паники других лиц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Жителей дома (квартиры) поднимитесь на чердак, крышу или другое незатопляемое возвышенное место, а также документы, денежные средства, ценные вещи, продукты питания соберите в месте дислокации жителей дом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ьте к использованию имеющиеся плавательные и сигнальные средства (световые, звуковые), подавайте сигналы бедствия и ожидайте помощ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ключите подачу воды, электроэнергии в жилой дом (квартиру) и прилегающие хозяйственные постройк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эвакуа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слышав сигналы сирен (оповещения), в любое время суток, немедленно, включите телевизор, радиоприёмник, внимательно слушайте передаваемые сообщ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ообщения об эвакуации будут дублироваться по громкоговорящей связи в поселении или из автотранспорта  120 пункта полиции ОМВД Подпорожского район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ученную информацию сообщите соседя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берите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деньги, ценные бумаги, ювелирные изделия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тёплую одежду, обувь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запас продовольствия долгого хранения на 2-е суток (питьевая вода, сухари, консервы, копчености, сыр, чай, сахар и т.п.)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необходимые медикаменты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туалетные принадлежности.</w:t>
      </w:r>
    </w:p>
    <w:p>
      <w:pPr>
        <w:pStyle w:val="Style15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ожите всё в чемоданы, рюкзаки, вещмешки, хозяйственные сумки и т.п., общим весом не более 50 кг на человека. Все должно быть хорошо упаковано, и занимать минимальный объе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ключите подачу воды, электроэнергии (выкрути пробки, выключи рубильник, пакетный выключатель и т.п.) в жилой дом (квартиру) и прилегающие хозяйственные постройк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ройте форточки, окна, балкон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ройте входные двери и идите на сборный эвакуационный пунк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 сборном эвакуационном пункте (СЭП) Вам нужно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пройти регистрацию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По указанию начальника СЭПа следуйте на посадку в транспор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 эвакуационных мероприятиях запрещается паниковать и поддерживать панические настроения эвакуируемых, умышленно разглашать информацию о ЧС и возможных (вымышленных) последствия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и проведении эвакуации необходимо четко и оперативно выполнять все требования руководителей проводящих эвакуационные мероприятия и всесторонне им содействовать при эвакуации в безопасное мест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Обо всех замеченных изменениях или отклонениях, связанных с ЧС, незамедлительно сообщать работникам администрации поселения, руководителям или лицам, проводящим эвакуационные мероприят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АЙТЕ СПОКОЙСТВИЕ! ПОМОЩЬ ПРИДЁТ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ознесенского городского посел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и в ходе провед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и насел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ля непосредственной организации эвакоперевозок населения приказами органов, организующих эвакуацию, назначаются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при перевозках железнодорожным транспортом и на судах - начальники эвакуационных эшелонов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при перевозках автомобильным транспортом - старшие и начальники автоколонн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при эвакуации пешим порядком - старшие пеших колонн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Старший по   транспортному средству для обеспечения безопасности обязаны:</w:t>
      </w:r>
    </w:p>
    <w:p>
      <w:pPr>
        <w:pStyle w:val="Style15"/>
        <w:rPr/>
      </w:pPr>
      <w:r>
        <w:rPr>
          <w:b/>
          <w:bCs/>
          <w:sz w:val="28"/>
          <w:szCs w:val="28"/>
        </w:rPr>
        <w:t>¨ проверить количество и персональный состав лиц, назначенных для перевозки в  транспортном средстве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¨ составить список эвакуируемых;</w:t>
      </w:r>
    </w:p>
    <w:p>
      <w:pPr>
        <w:pStyle w:val="Style15"/>
        <w:rPr/>
      </w:pPr>
      <w:r>
        <w:rPr>
          <w:b/>
          <w:bCs/>
          <w:sz w:val="28"/>
          <w:szCs w:val="28"/>
        </w:rPr>
        <w:t>¨ определить очередность посадки эвакуируемых и места их размещения; в первую очередь разместить женщин с детьми, инвалидов и престарелых;</w:t>
      </w:r>
    </w:p>
    <w:p>
      <w:pPr>
        <w:pStyle w:val="Style15"/>
        <w:rPr/>
      </w:pPr>
      <w:r>
        <w:rPr>
          <w:b/>
          <w:bCs/>
          <w:sz w:val="28"/>
          <w:szCs w:val="28"/>
        </w:rPr>
        <w:t>¨ организовать посадку эвакуируемых  с соблюдением мер страховки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¨ проверить размещение упаковок личных вещей эвакуируемых (чемоданы, сумки, рюкзаки), наличие на всех вещах табличек (надписей) с данными их владельцев (запрещается погрузка громоздких, пожароопасных, ядовитых веществ, а также оружия);</w:t>
      </w:r>
    </w:p>
    <w:p>
      <w:pPr>
        <w:pStyle w:val="Style15"/>
        <w:rPr/>
      </w:pPr>
      <w:r>
        <w:rPr>
          <w:b/>
          <w:bCs/>
          <w:sz w:val="28"/>
          <w:szCs w:val="28"/>
        </w:rPr>
        <w:t>¨ при выявлении запрещенных к перевозке вещей – доложить руководящему лицу;</w:t>
      </w:r>
    </w:p>
    <w:p>
      <w:pPr>
        <w:pStyle w:val="Style15"/>
        <w:rPr/>
      </w:pPr>
      <w:r>
        <w:rPr>
          <w:b/>
          <w:bCs/>
          <w:sz w:val="28"/>
          <w:szCs w:val="28"/>
        </w:rPr>
        <w:t>¨ в ходе движения поддерживать дисциплину и установленный порядок, не разрешать открывание дверей; требовать соблюдения мер пожарной безопасности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¨ решительно пресекать нарушения установленного порядка следования;</w:t>
      </w:r>
    </w:p>
    <w:p>
      <w:pPr>
        <w:pStyle w:val="Style15"/>
        <w:rPr/>
      </w:pPr>
      <w:r>
        <w:rPr>
          <w:b/>
          <w:bCs/>
          <w:sz w:val="28"/>
          <w:szCs w:val="28"/>
        </w:rPr>
        <w:t>¨ о возникновении опасных ситуаций немедленно докладывать руководителю эвакуации и принимать необходимые меры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¨ по прибытии к месту назначения организовать выход эвакуируемых с соблюдением мер страхов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При проведении эвакуации автомобильным транспортом старший автомобильной колонны для обеспечения мер безопасности обязан: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роверить общее количество и персональный состав эвакуируемых по спискам СЭП, уточнить количество малолетних детей, инвалидов, физически ослабленных лиц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уточнить соответствие количества эвакуируемых возможностям транспортных средств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роинструктировать эвакуируемых о порядке эвакуации, требованиях безопасности при посадке, перевозке, высадке и при возникновении аварийных ситуаций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распределить эвакуируемых по машинам, объявить порядок посадки, назначить старших машин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роинструктировать совместно с начальниками автоколонны старших машин и водителей по мерам безопасности с учетом состава эвакуируемых и условий перевозки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определить место каждой машине для посадки людей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роверить совместно с начальником автоколонны готовность транспортных средств к перевозке людей;</w:t>
      </w:r>
    </w:p>
    <w:p>
      <w:pPr>
        <w:pStyle w:val="Style15"/>
        <w:rPr/>
      </w:pPr>
      <w:r>
        <w:rPr>
          <w:b/>
          <w:bCs/>
          <w:sz w:val="28"/>
          <w:szCs w:val="28"/>
        </w:rPr>
        <w:t>-обеспечить организованную посадку эвакуируемых с соблюдением указанной очередности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роверить готовность сопровождения колонны органами охраны порядка и машиной медицинской помощи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сообщить представителю эвакокомиссии о готовности к движению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в пути следования поддерживать дисциплину среди перевозимого населения, следить за соблюдением правил перевозки, выполнять по этим вопросам все требования начальника автоколонны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в случае возникновения несчастного случая или тяжелого заболевания среди эвакуируемых организовать оказание пострадавшим (заболевшим) необходимой помощи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о прибытии к месту назначения обеспечить организованную высадку людей с соблюдением мер страхов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Начальник автоколонны для обеспечения безопасности обязан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 проверить исправность автомашин и оборудования для перевозки населения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 проверить знание водителями правил перевозки людей и правил дорожного движения с учетом условий эвакуации, проинструктировать водителей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 определить место каждой машины в колонне; проверить готовность машин к движению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 совместно со старшим автоколонны провести инструктаж эвакуируемых по мерам безопасности и организовать посадку их в машины;</w:t>
      </w:r>
    </w:p>
    <w:p>
      <w:pPr>
        <w:pStyle w:val="Style15"/>
        <w:rPr/>
      </w:pPr>
      <w:r>
        <w:rPr>
          <w:b/>
          <w:bCs/>
          <w:sz w:val="28"/>
          <w:szCs w:val="28"/>
        </w:rPr>
        <w:t>Ø в ходе движения обеспечивать соблюдение правил и установленного режима движения; выполнять все указания органов ГИБДД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 при возникновении аварийных ситуаций принять необходимые меры по их ликвидации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 по прибытии к месту назначения обеспечить (совместно со старшим автоколонны) организованную высадку эвакуируемых и подготовку транспортных средств к дальнейшим перевозк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Старший автомашины (автобуса) для обеспечения безопасности обязан:</w:t>
      </w:r>
    </w:p>
    <w:p>
      <w:pPr>
        <w:pStyle w:val="Style15"/>
        <w:rPr/>
      </w:pPr>
      <w:r>
        <w:rPr>
          <w:b/>
          <w:bCs/>
          <w:sz w:val="28"/>
          <w:szCs w:val="28"/>
        </w:rPr>
        <w:t>-проверить количество и персональный состав лиц, предназначенных к перевозке, составить список перевозимых;</w:t>
      </w:r>
    </w:p>
    <w:p>
      <w:pPr>
        <w:pStyle w:val="Style15"/>
        <w:rPr/>
      </w:pPr>
      <w:r>
        <w:rPr>
          <w:b/>
          <w:bCs/>
          <w:sz w:val="28"/>
          <w:szCs w:val="28"/>
        </w:rPr>
        <w:t>-проверить личные вещи эвакуируемых (на упаковках личных вещей эвакуируемых крепится табличка или делается надпись с фамилией и инициалами владельца)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не допускать погрузку пожароопасных, взрывоопасных веществ и материалов, холодного и огнестрельного оружия (о наличии оружия сообщать старшему автоколонны)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следить за тем, чтобы погрузка вещей осуществлялась в присутствии владельца;</w:t>
      </w:r>
    </w:p>
    <w:p>
      <w:pPr>
        <w:pStyle w:val="Style15"/>
        <w:rPr/>
      </w:pPr>
      <w:r>
        <w:rPr>
          <w:b/>
          <w:bCs/>
          <w:sz w:val="28"/>
          <w:szCs w:val="28"/>
        </w:rPr>
        <w:t>-организовать посадку эвакуируемых, при посадке с использованием трапа или лесенки назначит страхующих из числа эвакуируемых или страховать лично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рассадить эвакуируемых по местам (перевозка людей стоя запрещается), напомнить меры безопасности при перевозке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женщин с детьми, инвалидов, престарелых и физически ослабленных лиц размещать в середине машины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назначить из числа эвакуируемых старшего в кузове и ответственных за борта с задачей не допустить непроизвольного открытия бортов в ходе движения (ответственные за борта располагаются у бортовых замков)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установить порядок связи с водителем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роверить надежность закрытия бортов, тента, правильность укладки личных вещей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доложить старшему автоколонны о готовности к движению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в ходе движения и на привалах поддерживать дисциплину среди эвакуируемых, соблюдение ими установленных (указанных при инструктаже) правил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ри возникновении экстремальных ситуаций решительно пресекать возникновение паники, противоправные действия, сообщить установленным порядком о сложившейся обстановке старшему автоколонны, организовать оказание первой помощи пострадавшим;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-по прибытии к месту назначения организовать высадку эвакуируемых с соблюдением мер страховк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При проведении эвакуации на судах старший эвакуационного эшелона для обеспечения безопасности обязан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проверить общее количество эвакуируемых по спискам эвакуационного пункта, совместно с администрацией СЭП провести их регистрацию, совместно с представителями судовой команды распределить по судовым помещениям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проинструктировать эвакуируемых о порядке эвакуации, требованиям безопасности в период посадки, перевозки, высадки в случае возникновения аварийных ситуаций, объявить порядок посадки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назначить старших по судовым помещениям и проинструктировать их по мерам безопасности при посадке, в ходе движения, при высадке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проверить наличие и исправность приспособлений для посадки, при необходимости создать из числа эвакуируемых команду для установки этих приспособлений и страховки людей при посадке и высадке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проверить наличие на судне и исправность средств спасения;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обеспечить организованную посадку эвакуируемых на судно с соблюдением мер безопасности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сообщить эвакокомиссии и транспортному органу о готовности к отправлению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во время плавания контролировать выполнение эвакуируемыми правил перевозки и требований безопасности, принимать меры по предотвращению несчастных случаев и противоправных действий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 в пункте высадки организовать высадку эвакуируемых с соблюдением мер безопасности и вывод их на приемный эвакуационный пунк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При проведении пешей эвакуации старший колонны для обеспечения безопасности обязан:</w:t>
      </w:r>
    </w:p>
    <w:p>
      <w:pPr>
        <w:pStyle w:val="Style15"/>
        <w:rPr/>
      </w:pPr>
      <w:r>
        <w:rPr>
          <w:b/>
          <w:bCs/>
          <w:sz w:val="28"/>
          <w:szCs w:val="28"/>
        </w:rPr>
        <w:t>-проверить общее количество и персональный состав эвакуируемых по списку СЭП и наличие людей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сформировать совместно с персоналом СЭП колонну численностью в пределах 500 - 1000 человек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роинструктировать эвакуируемых о порядке эвакуации, указать требования безопасности в ходе движения и в случае возникновения экстремальных ситуаций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распределить эвакуируемых по колонне с учетом их физического состояния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назначить старших групп (на каждые 100 человек эвакуируемых),проинструктировать их по мерам безопасности при движении и на привалах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установить связь с сопровождающими колонну представителями (нарядом) органа обеспечения общественного порядка и медработниками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сообщить представителю эвакокомиссии о готовности колонны к движению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в ходе движения и на привалах поддерживать дисциплину среди эвакуируемых, соблюдать установленную скорость движения, продолжительность привалов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организовать оказание необходимой помощи ослабленным и заболевшим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в случае возникновения экстремальных ситуаций доложить руководителю установленным порядком и принять необходимые меры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по прибытии в пункт назначения доложить в эвакоприемную комиссию о прибытии колонны и ее состояни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8. Посадка эвакуируемых на транспортные средства производится в указанной при инструктаже очередности под руководством старших машин (старших групп). В первую очередь производится посадка престарелых, малолетних детей с родителями, беременных женщин, инвалидов и физически ослабленных лиц. При отсутствии посадочной площадки используются трапы или приставные лестницы; для страховки из числа эвакуируемых или личного состава, обеспечивающего эвакуацию, назначаются по два страхующих с каждой сторон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9. Количество эвакуируемых, назначенных к эвакуации на каждом транспортном средстве, должно соответствовать возможностям (с учетом дооборудования) данного средства для перевозки людей и личного багажа, норм вместимости транспортных средств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0. При достаточном количестве автомашин для перевозки вещей могут выделяться отдельные машины. При перевозке плавсредствами вещи укладываются в специально отведенные места.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ый вес вещей на одно лицо (семью) указывается эвакуационными органами, как правило, он не должен превышать 20 кг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1. При проведении эвакуации водным транспортом дети, беременные женщины и женщины с детьми, престарелые, инвалиды, больные и физически ослабленные лица размещаются в каютах (кубриках); остальные лица (при отсутствии посадочных мест) размещаются на палубе, в трюмах, проходах и других помещениях судна. Запрещается размещать людей в местах, мешающих работе экипажа или создающих угрозу живучести судна.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одготовки к движению эвакуируемым разъясняются правила поведения и меры безопасности при перевозке по воде, места хранения и правила пользования индивидуальными средствами спасения, порядок действий при возникновении аварийной ситуаци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2. Средняя скорость движения автомобильных колонн, обеспечивающая безопасность перевозки, устанавливается, исходя из дорожных условий, состояния погоды и времени год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валы между машинами должны быть в пределах 30 - 50 м (по условиям видимости, состояния дороги и скорости движения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движения запрещается обгон впереди идущей машины и самовольные, без особой необходимости, остановки машин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3. В ходе движения эвакуируемым запрещается вставать с мест, меняться местами, курить, перемещать личные вещи, высовываться из окон автобусов, из-за бортов машин, бортовых ограждений судов, нарушать другие правила поведени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4. При проведении эвакуации населения автомобильным транспортом при дальности перевозки 150 - 200 км назначаются привалы через каждые 2 часа движения на 15 - 20 мин. В холодное время года или при ненастной погоде, а также при перевозке населения бортовыми автомобилями привалы могут назначаться чащ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валах машины останавливаются на обочине дороги с интервалом 20 - 30 м, ставятся на ручной тормоз, двигатели глушатс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 эвакуируемых из машин разрешается только по команде старшего машины на правую сторону дороги, из бортовых машин выход разрешается после опускания заднего борта. Самовольная пересадка из машины в машину запрещаетс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м машин и водителям запрещается покидать кабины машин одновременно и оставлять ключ в замке зажигани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5. При пересечении железнодорожных переездов (охраняемых и неохраняемых) и магистральных дорог старший колонны организует пропуск колонны через переезд (перекресток); регулировщики выставляются силами органов, обеспечивающих безопасность движения колонны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переездом скорость движения машин снижается; скорость движения на переезде должна быть не более 5 км/час. Переезд пути разрешается только при уверенности в полной безопас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16. Вытягивание колонны с мест посадки и после остановок в ходе движения осуществляется на пониженных скоростях до момента начала движения последней машины (доклад старшего группы технического замыкания).</w:t>
      </w:r>
    </w:p>
    <w:p>
      <w:pPr>
        <w:pStyle w:val="Style15"/>
        <w:rPr/>
      </w:pPr>
      <w:r>
        <w:rPr>
          <w:b/>
          <w:bCs/>
          <w:sz w:val="28"/>
          <w:szCs w:val="28"/>
        </w:rPr>
        <w:t>17. При эвакуации водным транспортом в ходе плавания эвакуируемым запрещается курить, вставать с указанных мест, перемещать личные вещи, стоять в проходах. Обязательно выполнение всех требований экипаж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18. При пешей эвакуации маршрут движения колонн назначается (по возможности) по дорогам без интенсивного движения транспорта или по колонным путям.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евозможности выбора таких маршрутов движение пеших колонн осуществляется по обочине автодороги. В этом случае, в зависимости от ширины проезжей части дороги, на время прохождения колонн эвакуируемых может ограничиваться или запрещаться движение транспортных средств.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ая скорость движения встречных и попутных машин - 10-15 км/час. При наличии двух полос движение транспорта ограничивается по одной полосе. В хвосте колонны следует один из сопровождающих с красным флажком (в ночное время - с красным фонарем) для предупреждения автомашин о движущейся колонне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9. Средняя скорость движения пеших колонн 3-4 км/час. Привалы назначаются через каждый час движения на 15-20 минут в установленных местах. В зимнее время, в зависимости от условий погоды, в районе привалов оборудуются места обогрев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между пешими колоннами на маршруте не менее 1 км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ируемые следуют в колонне по группам (100 чел), переход эвакуируемых из группы в другую группу без ведома старшего группы запрещается. Во время эвакуации эвакуируемые обязаны выполнять все указания старших колонны и группы, соблюдать дисциплину и организованность, а в случае необходимости - оказывать помощь рядом идущи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20. По прибытии к месту назначения необходимо проверить количество эвакуируемых, напомнить порядок разгрузки транспортных средств, указать эвакуируемым порядок дальнейших действ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згрузке автомашины высадка осуществляется через задний борт, оказывается необходимая помощь престарелым, инвалидам, женщинам и физически ослабленным лиц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згрузка  плавсредств осуществляется по очередности расположения посадочных мест, кают (кубриков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высадки людей все помещения транспортных средств проверяются для обнаружения забытых вещей и посторонних предметов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1. При выходе автомашины из строя необходимо доложить старшему колонны и остановить машину на обочине, подать сигнал сзади идущей машине о вынужденной остановке, выставить знак “Вынужденная остановка” и принять меры по устранению неисправност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2. При получении доклада о неисправности одной из машин старший колонны останавливает колонну, выясняет характер поломки, время, необходимое на ее устранение, организует ремонт силами водителя и технического замыкания; при серьезной неисправности эвакуируемые пересаживаются на другие или резервные машины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При внезапном заболевании эвакуируемого старший машины докладывает старшему колонны; вызывается санитарная машина с врачом, уточняется состояние заболевшего, ему оказывается необходимая помощь. В случае необходимости госпитализации производится пересадка (перегрузка) заболевшего в санитарную машину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Е ДАННЫЕ ДЛЯ ПЛАНИРОВАНИЯ ЭВАКУАЦИИ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йон размещ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Движение по одному маршруту пеших колонн допускается при наличии обочин шириной не менее 3 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сть движения пеших колонн устанавливается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года хорошая – скорость 4,2 км/ч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года плохая (зимой) – скорость 3,0 км/ч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нны формируются по 500-1000 человек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между колоннами до 500 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й привал через 1,0-1,5 часа движения продолжительностью 10-15 мин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ой привал во второй половине суточного перехода, вне зон сильных разрушений, продолжительностью 1-2 час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суточного перехода 30-40 к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сть движения автомобильных колонн днем 30-40 км/ч, ночью 25-30 км/ч.</w:t>
      </w:r>
    </w:p>
    <w:p>
      <w:pPr>
        <w:pStyle w:val="Style15"/>
        <w:rPr/>
      </w:pPr>
      <w:r>
        <w:rPr>
          <w:b/>
          <w:bCs/>
          <w:sz w:val="28"/>
          <w:szCs w:val="28"/>
        </w:rPr>
        <w:t>Жилая площадь, необходимая для размещения одного человека равна 1,5-2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 районах размещения на предприятиях общественного питания необходимо иметь 100 посадочных мест на 1000 челове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дно посадочное место от 3,6 до 4,8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полезной площади помещения, в т.ч. 1,9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для зала приема пищи и 1,7-2,9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для кухонь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, складов и административно-бытовых помещен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В районах размещения медицинское обеспечение планируется из расчета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 врача и 7 средних медработников на 5,0 тыс. человек;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ждый СЭП (медпункт) выделяется 2 средних медработника и одни санитарный пост (4 человека) с учетом работы персонала по 10-12 часов в сутки;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 врача и 4 средних медработника и устройство  100 коек в стационаре, при этом планируется 7 коек на 1000 чел. для стационарной помощ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требность воды в сутки на одного человека планируется в среднем 25-30 л, в том числе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ля питья, приготовления пищи, умывания – 10 л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банно-прачечные нужды – 12 л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медицинские нужды – 45 л на одну больничную койку и 15 л на одно посещение в амбулаторно-поликлиническом учрежд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1:00Z</dcterms:created>
  <dc:creator>Вознесение ГП</dc:creator>
  <dc:description/>
  <cp:keywords/>
  <dc:language>en-US</dc:language>
  <cp:lastModifiedBy>Зам.главы</cp:lastModifiedBy>
  <cp:lastPrinted>2014-05-20T10:25:00Z</cp:lastPrinted>
  <dcterms:modified xsi:type="dcterms:W3CDTF">2014-05-21T09:51:00Z</dcterms:modified>
  <cp:revision>2</cp:revision>
  <dc:subject/>
  <dc:title>План</dc:title>
</cp:coreProperties>
</file>